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西大学中医药现代研究中心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硕士研究生复试工作安排（一志愿考生适用）</w:t>
      </w:r>
    </w:p>
    <w:p>
      <w:pPr>
        <w:pStyle w:val="Normal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院所名称：中医药现代研究中心             </w:t>
      </w:r>
      <w:r>
        <w:rPr/>
        <w:t xml:space="preserve">       学院招生领导小组组长：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76"/>
        <w:gridCol w:w="1559"/>
        <w:gridCol w:w="992"/>
        <w:gridCol w:w="993"/>
        <w:gridCol w:w="4903"/>
        <w:gridCol w:w="2940"/>
      </w:tblGrid>
      <w:tr>
        <w:trPr>
          <w:trHeight w:val="26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内容及方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录取原则</w:t>
            </w:r>
          </w:p>
        </w:tc>
      </w:tr>
      <w:tr>
        <w:trPr>
          <w:trHeight w:val="83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材料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模拟演练时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草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能力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采用远程口述作答方式，根据招生目录公布的复试科目：有机化学，每位考生随机抽取试题限时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听力及口语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随机抽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题，按照题目要求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复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）：采取问答方式考察思想政治素质和道德品质、心理健康情况和表达能力、创新精神和创新能力，专业知识掌握和应用能力、专业以外素质拓展能力等方面。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根据各专业招生计划和考生总成绩确定拟录取名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当出现总成绩相同时，按复试总成绩高低排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能力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采用远程口述作答方式，根据招生目录公布的复试科目：生物化学，每位考生随机抽取试题限时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听力及口语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随机抽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题，按照题目要求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复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采取问答方式考察思想政治素质和道德品质、心理健康情况和表达能力、创新精神和创新能力，专业知识掌握和应用能力、专业以外素质拓展能力等方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8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能力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采用远程口述作答方式，根据招生目录公布的复试科目：中药药理学，每位考生随机抽取试题限时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听力及口语测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随机抽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题，按照题目要求作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复试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）：采取问答方式考察思想政治素质和道德品质、心理健康情况和表达能力、创新精神和创新能力，专业知识掌握和应用能力、专业以外素质拓展能力等方面。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温馨提示： 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一、凡获得复试资格的考生，请务必按时提交复试材料至</w:t>
      </w:r>
      <w:r>
        <w:rPr>
          <w:rFonts w:eastAsia="楷体" w:cs="楷体" w:ascii="楷体" w:hAnsi="楷体"/>
          <w:szCs w:val="21"/>
        </w:rPr>
        <w:t>wuxingkang@sxu.edu.cn</w:t>
      </w:r>
      <w:r>
        <w:rPr>
          <w:rFonts w:ascii="楷体" w:hAnsi="楷体" w:cs="楷体" w:eastAsia="楷体"/>
          <w:szCs w:val="21"/>
        </w:rPr>
        <w:t>（邮件主题标注：复试材料）。凡提交了复试材料和加入了指定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微信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的考生，我中心视作已获知复试通知，将不再另作通知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二、我中心远程复试软件平台采用学信网“招生远程面试系统”，备用平台使用腾讯视频，请考生提前下载两类平台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三、如复试过程出现网路断开等情况，请第一时间联系紧急联系人武老师，联系电话</w:t>
      </w:r>
      <w:r>
        <w:rPr>
          <w:rFonts w:eastAsia="楷体" w:cs="楷体" w:ascii="楷体" w:hAnsi="楷体"/>
          <w:szCs w:val="21"/>
        </w:rPr>
        <w:t>17735278306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、其他未尽事宜详见山西大学研究生招生信息网</w:t>
      </w:r>
      <w:r>
        <w:rPr>
          <w:rFonts w:eastAsia="楷体" w:cs="楷体" w:ascii="楷体" w:hAnsi="楷体"/>
          <w:szCs w:val="21"/>
        </w:rPr>
        <w:t>http://yjszsw.sxu.edu.cn/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  <w:highlight w:val="yellow"/>
        </w:rPr>
      </w:pPr>
      <w:r>
        <w:rPr>
          <w:rFonts w:eastAsia="楷体" w:cs="楷体" w:ascii="楷体" w:hAnsi="楷体"/>
          <w:szCs w:val="21"/>
          <w:highlight w:val="yellow"/>
        </w:rPr>
      </w:r>
    </w:p>
    <w:sectPr>
      <w:headerReference w:type="default" r:id="rId2"/>
      <w:type w:val="nextPage"/>
      <w:pgSz w:orient="landscape" w:w="16838" w:h="11906"/>
      <w:pgMar w:left="1441" w:right="131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6:00Z</dcterms:created>
  <dc:creator>a</dc:creator>
  <dc:description/>
  <cp:keywords/>
  <dc:language>en-US</dc:language>
  <cp:lastModifiedBy>Wu xingkang</cp:lastModifiedBy>
  <cp:lastPrinted>2020-04-27T16:31:00Z</cp:lastPrinted>
  <dcterms:modified xsi:type="dcterms:W3CDTF">2022-03-22T11:03:00Z</dcterms:modified>
  <cp:revision>27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C441677942C9940631B288092B44</vt:lpwstr>
  </property>
  <property fmtid="{D5CDD505-2E9C-101B-9397-08002B2CF9AE}" pid="3" name="KSOProductBuildVer">
    <vt:lpwstr>2052-11.1.0.10502</vt:lpwstr>
  </property>
</Properties>
</file>